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orth Carolina Medical Boa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44"/>
          <w:szCs w:val="44"/>
        </w:rPr>
        <w:t>February 18-19,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03 Front Str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leigh, North Carolina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96" w:leader="none"/>
          <w:tab w:val="left" w:pos="0" w:leader="none"/>
          <w:tab w:val="left" w:pos="720" w:leader="none"/>
          <w:tab w:val="left" w:pos="11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jc w:val="both"/>
        <w:rPr/>
      </w:pPr>
      <w:r>
        <w:rPr/>
        <w:t>The February 18-19, 2010, meeting of the North Carolina Medical Board was held at the Board's Office, 1203 Front Street, Raleigh, NC 27609.  The meeting was called to order at 8:00 a.m., Thursday, February 18, 2010, by Donald E. Jablonski, DO, President.  Board members in attendance were:  William A. Walker</w:t>
      </w:r>
      <w:r>
        <w:rPr>
          <w:bCs/>
        </w:rPr>
        <w:t>, MD,</w:t>
      </w:r>
      <w:r>
        <w:rPr/>
        <w:t xml:space="preserve"> Secretary/Treasurer; Ms. Pamela Blizzard; John B. Lewis, Jr., LLB; Ralph C. Loomis, MD; Thelma Lennon; and Thomas R. Hill, MD.  Also attending were Fred Morelock, Independent Counsel; R. David Henderson, Executive Director and Thom Mansfield, Board Attorney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esidential Remar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Dr. Jablonski commenced the meeting by reading from the State Government Ethics Act, “ethics awareness and conflict of interest reminder.”   No conflicts were reporte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0" w:hanging="2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ARING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RUMMIE, Robert, MD – Disciplinary </w:t>
      </w:r>
    </w:p>
    <w:p>
      <w:pPr>
        <w:pStyle w:val="Normal"/>
        <w:ind w:left="720" w:hanging="0"/>
        <w:jc w:val="both"/>
        <w:rPr/>
      </w:pPr>
      <w:r>
        <w:rPr/>
        <w:t>Dr. Crummie was charged with unprofessional conduct for alledgedly practicing below the standard of care, in that he may have prescribed narcotics to a known alcoholic and narcotic abuse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Hearing was held on February 18, 20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r. Crummie was represented by Ryan Crummie. The Board was represented by Marcus Jimison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Board voted to indefinitely suspend Dr. Crummie’s medical licen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LL, Fairleigh, MD – Disciplinary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Dr. Small was charged with having his </w:t>
      </w:r>
      <w:r>
        <w:rPr>
          <w:rFonts w:eastAsia="Calibri"/>
          <w:bCs/>
        </w:rPr>
        <w:t>license to practice medicine restricted or acted against by another licensing authority</w:t>
      </w:r>
      <w:r>
        <w:rPr/>
        <w:t xml:space="preserve"> based on action taken by the Virginia Board suspending his license as the result of a felony conviction for attempted malicious woundi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Hearing was held on February 18,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r. Small was not present, nor was he represented by counsel. The Board was represented by</w:t>
      </w:r>
      <w:r>
        <w:rPr>
          <w:b/>
        </w:rPr>
        <w:t xml:space="preserve"> </w:t>
      </w:r>
      <w:r>
        <w:rPr/>
        <w:t>Todd Brosi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Board voted to Indefinitely Suspend Dr. Small’s medical lic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CK, Steven, MD – Disciplinary</w:t>
      </w:r>
    </w:p>
    <w:p>
      <w:pPr>
        <w:pStyle w:val="Normal"/>
        <w:ind w:left="720" w:hanging="0"/>
        <w:jc w:val="both"/>
        <w:rPr/>
      </w:pPr>
      <w:r>
        <w:rPr/>
        <w:t xml:space="preserve">Dr. Black was charged with unprofessional conduct related to arrest and alledgedly being unable to practice safely due to impairmen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Hearing was held on February 19</w:t>
      </w:r>
      <w:r>
        <w:rPr>
          <w:vertAlign w:val="superscript"/>
        </w:rPr>
        <w:t>th</w:t>
      </w:r>
      <w:r>
        <w:rPr/>
        <w:t>, 20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r. Black was not present, nor was he represented by counsel.  The Board was represented by Todd Brosi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Board voted to Indefinitely Suspend Dr. Black’s medical license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RELL, Edwin, MD – Disciplinary</w:t>
      </w:r>
    </w:p>
    <w:p>
      <w:pPr>
        <w:pStyle w:val="Normal"/>
        <w:autoSpaceDE w:val="false"/>
        <w:ind w:left="720" w:hanging="0"/>
        <w:jc w:val="both"/>
        <w:rPr/>
      </w:pPr>
      <w:r>
        <w:rPr/>
        <w:t>Dr. Farrell was charged with unprofessional conduct based</w:t>
      </w:r>
      <w:r>
        <w:rPr>
          <w:b/>
        </w:rPr>
        <w:t xml:space="preserve"> </w:t>
      </w:r>
      <w:r>
        <w:rPr/>
        <w:t>allegations related to alcohol abuse and a complaint regarding his behavior with a minor patient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The Hearing was held on February 19,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Dr. Farrell was not present, nor was the represented by counsel.  The Board was represented by Marcus Jimis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The Board voted to annul Dr. Farrell’s medical license effective the date of the Board’s Order.  Additionally, the Board voted to revoke Dr. Farrell’s medical license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POSED SETTLEMENT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CALLION, Ralph, MD – Durham, NC</w:t>
      </w:r>
    </w:p>
    <w:p>
      <w:pPr>
        <w:pStyle w:val="Normal"/>
        <w:ind w:left="720" w:hanging="0"/>
        <w:jc w:val="both"/>
        <w:rPr/>
      </w:pPr>
      <w:r>
        <w:rPr/>
        <w:t>Dr. Scallion was represented by Kris Gardner.  The Board was represented by Patrick Balestr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The Board voted to accept the proposed Consent Or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THE, Brian, MD – Etowah, NC</w:t>
      </w:r>
    </w:p>
    <w:p>
      <w:pPr>
        <w:pStyle w:val="Normal"/>
        <w:ind w:left="720" w:hanging="0"/>
        <w:jc w:val="both"/>
        <w:rPr/>
      </w:pPr>
      <w:r>
        <w:rPr/>
        <w:t xml:space="preserve">Dr. Bothe was present and was represented by Phillip Jackson.  </w:t>
        <w:tab/>
        <w:t>The Board was represented by Marcus Jim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Board voted to accept the proposed Consent Or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OLE, James, PA - Hayesville, NC</w:t>
      </w:r>
    </w:p>
    <w:p>
      <w:pPr>
        <w:pStyle w:val="Normal"/>
        <w:ind w:left="720" w:hanging="0"/>
        <w:jc w:val="both"/>
        <w:rPr/>
      </w:pPr>
      <w:r>
        <w:rPr/>
        <w:t>Mr. Toole was represented by Jim Wilson.  The Board was represented by Todd Brosi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ard accepted the proposed Consent Order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WILSON, Wayne, MD – Hickory, NC</w:t>
      </w:r>
    </w:p>
    <w:p>
      <w:pPr>
        <w:pStyle w:val="Normal"/>
        <w:ind w:left="720" w:hanging="0"/>
        <w:jc w:val="both"/>
        <w:rPr/>
      </w:pPr>
      <w:r>
        <w:rPr/>
        <w:t>Dr. Wilson was not present nor was he represented by counsel.  The Board was represented by Todd Brosi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The Board voted to accept the proposed Consent Or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NGSTON, Jonathan, PA – Shallotte, NC</w:t>
      </w:r>
    </w:p>
    <w:p>
      <w:pPr>
        <w:pStyle w:val="Normal"/>
        <w:ind w:left="720" w:hanging="0"/>
        <w:jc w:val="both"/>
        <w:rPr/>
      </w:pPr>
      <w:r>
        <w:rPr/>
        <w:t>Mr. Langston was represented by Jim Wilson.  The Board was represented by Patrick Balestrie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Board voted to accept the proposed Consent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FORD, Todd, MD – Kings Mountain, NC</w:t>
      </w:r>
    </w:p>
    <w:p>
      <w:pPr>
        <w:pStyle w:val="Normal"/>
        <w:ind w:left="720" w:hanging="0"/>
        <w:jc w:val="both"/>
        <w:rPr/>
      </w:pPr>
      <w:r>
        <w:rPr/>
        <w:t>Dr. Alford was represented by Alan Schneider.  The Board was represented by Todd Bros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The Board voted to accept proposed Consent Or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MISTRI, Kamlesh, PA – Hickory, NC</w:t>
      </w:r>
    </w:p>
    <w:p>
      <w:pPr>
        <w:pStyle w:val="Normal"/>
        <w:ind w:left="720" w:hanging="0"/>
        <w:jc w:val="both"/>
        <w:rPr/>
      </w:pPr>
      <w:r>
        <w:rPr/>
        <w:t>Mr. Mistri appeared pro se.  The Board was represented by Todd Brosi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ard voted to accept the proposed Consent Ord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MULLINS, Christopher, MD - Clarksville, VA </w:t>
      </w:r>
    </w:p>
    <w:p>
      <w:pPr>
        <w:pStyle w:val="Normal"/>
        <w:ind w:left="720" w:hanging="0"/>
        <w:jc w:val="both"/>
        <w:rPr/>
      </w:pPr>
      <w:r>
        <w:rPr/>
        <w:t>Dr. Mullins was represented by Matt Leerberg.  The Board was represented by Todd Brosi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ard voted to accept the proposed Consent Or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RRIS, Clarence, MD – Matthews, NC</w:t>
      </w:r>
    </w:p>
    <w:p>
      <w:pPr>
        <w:pStyle w:val="Normal"/>
        <w:ind w:left="720" w:hanging="0"/>
        <w:jc w:val="both"/>
        <w:rPr/>
      </w:pPr>
      <w:r>
        <w:rPr/>
        <w:t>Dr. Norris was represented by Jean Boyles.  The Board was represented by Marcus Jimis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ard voted to accept the Public Letter of Conc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TE, Dale, PA – Clayton, NC</w:t>
      </w:r>
    </w:p>
    <w:p>
      <w:pPr>
        <w:pStyle w:val="Normal"/>
        <w:ind w:left="720" w:hanging="0"/>
        <w:jc w:val="both"/>
        <w:rPr/>
      </w:pPr>
      <w:r>
        <w:rPr/>
        <w:t>Mr. White was represented by Alan Schneider.  The Board was represented by Patrick Balestr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The Board voted to accept the proposed Consent Or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  <w:u w:val="single"/>
        </w:rPr>
        <w:t xml:space="preserve">ATTORNEY'S REPORT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A motion passed to close the session pursuant to Section 143-318.11(a) of the North Carolina General Statutes to prevent the disclosure of information that is confidential pursuant to Sections 90-8, 90-14, 90-16, 90-21.22 of the North Carolina General Statutes and not considered a public record within the meaning of Chapter 132 of the General Statutes and/or to preserve attorney/client privile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0"/>
        <w:jc w:val="both"/>
        <w:rPr/>
      </w:pPr>
      <w:r>
        <w:rPr/>
        <w:t>A written report on 179 pending cases and 87 executed cases was presented for the Board’s review.  The specifics of these matters are not included as they are non-public. The Board accepted the report as presente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otion was passed to return to open sess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following actions were executed since the Board last regularly scheduled meeting.  The Board voted to accept these as informa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dams, </w:t>
      </w:r>
      <w:r>
        <w:rPr/>
        <w:t>George Liell MD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Public Letter of Concern executed 2/17/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delman, </w:t>
      </w:r>
      <w:r>
        <w:rPr/>
        <w:t>Richard D. MD</w:t>
      </w:r>
    </w:p>
    <w:p>
      <w:pPr>
        <w:pStyle w:val="Normal"/>
        <w:autoSpaceDE w:val="false"/>
        <w:jc w:val="both"/>
        <w:rPr/>
      </w:pPr>
      <w:r>
        <w:rPr/>
        <w:tab/>
        <w:t>Order Issuing Relief of Consent Order Obligations executed 02/01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lbert, </w:t>
      </w:r>
      <w:r>
        <w:rPr/>
        <w:t>Deborah Louise MD</w:t>
      </w:r>
    </w:p>
    <w:p>
      <w:pPr>
        <w:pStyle w:val="Normal"/>
        <w:autoSpaceDE w:val="false"/>
        <w:jc w:val="both"/>
        <w:rPr/>
      </w:pPr>
      <w:r>
        <w:rPr/>
        <w:tab/>
        <w:t>Consent and Waiver and Public Letter of Concern executed 12/17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luko, </w:t>
      </w:r>
      <w:r>
        <w:rPr/>
        <w:t>Akinyele Olawale MD</w:t>
      </w:r>
    </w:p>
    <w:p>
      <w:pPr>
        <w:pStyle w:val="Normal"/>
        <w:autoSpaceDE w:val="false"/>
        <w:jc w:val="both"/>
        <w:rPr/>
      </w:pPr>
      <w:r>
        <w:rPr/>
        <w:tab/>
        <w:t>Consent and Waiver and Public Letter of Concern executed 12/2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arakat, </w:t>
      </w:r>
      <w:r>
        <w:rPr/>
        <w:t>Ahmad Badi MD</w:t>
      </w:r>
    </w:p>
    <w:p>
      <w:pPr>
        <w:pStyle w:val="Normal"/>
        <w:autoSpaceDE w:val="false"/>
        <w:jc w:val="both"/>
        <w:rPr/>
      </w:pPr>
      <w:r>
        <w:rPr/>
        <w:tab/>
        <w:t>Consent and Waiver and Public Letter of Concern executed 11/19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enjamin, </w:t>
      </w:r>
      <w:r>
        <w:rPr/>
        <w:t>Alexis Hubert PA</w:t>
      </w:r>
    </w:p>
    <w:p>
      <w:pPr>
        <w:pStyle w:val="Normal"/>
        <w:autoSpaceDE w:val="false"/>
        <w:jc w:val="both"/>
        <w:rPr/>
      </w:pPr>
      <w:r>
        <w:rPr/>
        <w:tab/>
        <w:t>Re-Entry Agreement executed 12/17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olar, </w:t>
      </w:r>
      <w:r>
        <w:rPr/>
        <w:t>Randall Jay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01/22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outon, </w:t>
      </w:r>
      <w:r>
        <w:rPr/>
        <w:t>Brian Barrett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12/10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ray, </w:t>
      </w:r>
      <w:r>
        <w:rPr/>
        <w:t>Anthony David MD</w:t>
      </w:r>
    </w:p>
    <w:p>
      <w:pPr>
        <w:pStyle w:val="Normal"/>
        <w:autoSpaceDE w:val="false"/>
        <w:jc w:val="both"/>
        <w:rPr/>
      </w:pPr>
      <w:r>
        <w:rPr/>
        <w:tab/>
        <w:t>Order of Discipline executed 12/4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alogero, </w:t>
      </w:r>
      <w:r>
        <w:rPr/>
        <w:t>Thomas John MD</w:t>
      </w:r>
    </w:p>
    <w:p>
      <w:pPr>
        <w:pStyle w:val="Normal"/>
        <w:autoSpaceDE w:val="false"/>
        <w:jc w:val="both"/>
        <w:rPr/>
      </w:pPr>
      <w:r>
        <w:rPr/>
        <w:tab/>
        <w:t>Consent and Waiver and Public Letter of Concern executed 1/6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arlson, </w:t>
      </w:r>
      <w:r>
        <w:rPr/>
        <w:t>John Ellert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2/4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ato, </w:t>
      </w:r>
      <w:r>
        <w:rPr/>
        <w:t>Allen Easley MD</w:t>
      </w:r>
    </w:p>
    <w:p>
      <w:pPr>
        <w:pStyle w:val="Normal"/>
        <w:autoSpaceDE w:val="false"/>
        <w:jc w:val="both"/>
        <w:rPr/>
      </w:pPr>
      <w:r>
        <w:rPr/>
        <w:tab/>
        <w:t>Consent Order executed 01/12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hilders, </w:t>
      </w:r>
      <w:r>
        <w:rPr/>
        <w:t>Jeffrey Brennon MD</w:t>
      </w:r>
    </w:p>
    <w:p>
      <w:pPr>
        <w:pStyle w:val="Normal"/>
        <w:autoSpaceDE w:val="false"/>
        <w:jc w:val="both"/>
        <w:rPr/>
      </w:pPr>
      <w:r>
        <w:rPr/>
        <w:tab/>
        <w:t>Consent and Waiver and Public Letter of Concern executed 12/14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lassen, </w:t>
      </w:r>
      <w:r>
        <w:rPr/>
        <w:t>James Anthony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12/18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offman, </w:t>
      </w:r>
      <w:r>
        <w:rPr/>
        <w:t>Donald Ralph MD</w:t>
      </w:r>
    </w:p>
    <w:p>
      <w:pPr>
        <w:pStyle w:val="Normal"/>
        <w:autoSpaceDE w:val="false"/>
        <w:jc w:val="both"/>
        <w:rPr/>
      </w:pPr>
      <w:r>
        <w:rPr/>
        <w:tab/>
        <w:t>Entry of Revocation executed 1/26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aniel, </w:t>
      </w:r>
      <w:r>
        <w:rPr/>
        <w:t>Michael Page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02/17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erbes, </w:t>
      </w:r>
      <w:r>
        <w:rPr/>
        <w:t>Linda Kaufman MD</w:t>
      </w:r>
    </w:p>
    <w:p>
      <w:pPr>
        <w:pStyle w:val="Normal"/>
        <w:autoSpaceDE w:val="false"/>
        <w:jc w:val="both"/>
        <w:rPr/>
      </w:pPr>
      <w:r>
        <w:rPr/>
        <w:tab/>
        <w:t>Order of Discipline executed 12/2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ubinski, </w:t>
      </w:r>
      <w:r>
        <w:rPr/>
        <w:t>Mark Anthony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02/16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Fenn, </w:t>
      </w:r>
      <w:r>
        <w:rPr/>
        <w:t>James David MD</w:t>
      </w:r>
    </w:p>
    <w:p>
      <w:pPr>
        <w:pStyle w:val="Normal"/>
        <w:autoSpaceDE w:val="false"/>
        <w:jc w:val="both"/>
        <w:rPr/>
      </w:pPr>
      <w:r>
        <w:rPr/>
        <w:tab/>
        <w:t>Consent Order executed 01/29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Foster, </w:t>
      </w:r>
      <w:r>
        <w:rPr/>
        <w:t>Charlie Henry MD</w:t>
        <w:tab/>
      </w:r>
    </w:p>
    <w:p>
      <w:pPr>
        <w:pStyle w:val="Normal"/>
        <w:autoSpaceDE w:val="false"/>
        <w:jc w:val="both"/>
        <w:rPr/>
      </w:pPr>
      <w:r>
        <w:rPr/>
        <w:tab/>
        <w:t>Consent Order executed 11/30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Fotuchang, </w:t>
      </w:r>
      <w:r>
        <w:rPr/>
        <w:t>Charles Anuju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12/29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Gbadamosi, </w:t>
      </w:r>
      <w:r>
        <w:rPr/>
        <w:t>Mobolanle Omolara MD</w:t>
      </w:r>
    </w:p>
    <w:p>
      <w:pPr>
        <w:pStyle w:val="Normal"/>
        <w:autoSpaceDE w:val="false"/>
        <w:jc w:val="both"/>
        <w:rPr/>
      </w:pPr>
      <w:r>
        <w:rPr/>
        <w:tab/>
        <w:t>Re-Entry Agreement executed 12/30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Geszler, </w:t>
      </w:r>
      <w:r>
        <w:rPr/>
        <w:t>Gerianne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Goli, </w:t>
      </w:r>
      <w:r>
        <w:rPr/>
        <w:t>Devainder MD</w:t>
      </w:r>
    </w:p>
    <w:p>
      <w:pPr>
        <w:pStyle w:val="Normal"/>
        <w:autoSpaceDE w:val="false"/>
        <w:jc w:val="both"/>
        <w:rPr/>
      </w:pPr>
      <w:r>
        <w:rPr/>
        <w:tab/>
        <w:t>Consent Order executed 12/18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Grant, </w:t>
      </w:r>
      <w:r>
        <w:rPr/>
        <w:t>Dorrette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1/20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Green, </w:t>
      </w:r>
      <w:r>
        <w:rPr/>
        <w:t>Andrew Todd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12/04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Hoffert, </w:t>
      </w:r>
      <w:r>
        <w:rPr/>
        <w:t>Marvin Jay MD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Consent Order executed 02/11/20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Jenkins, </w:t>
      </w:r>
      <w:r>
        <w:rPr/>
        <w:t>Larry Parker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02/10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Khot, </w:t>
      </w:r>
      <w:r>
        <w:rPr/>
        <w:t>Prakash Nilkanth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12/14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Kline, </w:t>
      </w:r>
      <w:r>
        <w:rPr/>
        <w:t>David Erwin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12/09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and, </w:t>
      </w:r>
      <w:r>
        <w:rPr/>
        <w:t>Phillip Barton PA</w:t>
      </w:r>
    </w:p>
    <w:p>
      <w:pPr>
        <w:pStyle w:val="Normal"/>
        <w:autoSpaceDE w:val="false"/>
        <w:jc w:val="both"/>
        <w:rPr/>
      </w:pPr>
      <w:r>
        <w:rPr/>
        <w:tab/>
        <w:t>Consent Order executed 12/9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app, </w:t>
      </w:r>
      <w:r>
        <w:rPr/>
        <w:t>Kathleen Green MD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Public Letter of Concern executed 02/16/20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arson, </w:t>
      </w:r>
      <w:r>
        <w:rPr/>
        <w:t>Michael Joseph MD</w:t>
      </w:r>
    </w:p>
    <w:p>
      <w:pPr>
        <w:pStyle w:val="Normal"/>
        <w:autoSpaceDE w:val="false"/>
        <w:jc w:val="both"/>
        <w:rPr/>
      </w:pPr>
      <w:r>
        <w:rPr/>
        <w:tab/>
        <w:t>Amended Consent Order executed 12/08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Lehman, </w:t>
      </w:r>
      <w:r>
        <w:rPr/>
        <w:t>William Louis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2/2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in, </w:t>
      </w:r>
      <w:r>
        <w:rPr/>
        <w:t>Jefferson Bo-Zi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Denial letter executed 02/17/20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ack, </w:t>
      </w:r>
      <w:r>
        <w:rPr/>
        <w:t>Barbara Ann MD</w:t>
      </w:r>
    </w:p>
    <w:p>
      <w:pPr>
        <w:pStyle w:val="Normal"/>
        <w:autoSpaceDE w:val="false"/>
        <w:jc w:val="both"/>
        <w:rPr/>
      </w:pPr>
      <w:r>
        <w:rPr/>
        <w:tab/>
        <w:t>Consent Order executed 02/05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acPhail, </w:t>
      </w:r>
      <w:r>
        <w:rPr/>
        <w:t>John Adam MD</w:t>
      </w:r>
    </w:p>
    <w:p>
      <w:pPr>
        <w:pStyle w:val="Normal"/>
        <w:autoSpaceDE w:val="false"/>
        <w:jc w:val="both"/>
        <w:rPr/>
      </w:pPr>
      <w:r>
        <w:rPr/>
        <w:tab/>
        <w:t>Consent Order executed 12/29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arko, </w:t>
      </w:r>
      <w:r>
        <w:rPr/>
        <w:t>Bruce Howard MD</w:t>
      </w:r>
    </w:p>
    <w:p>
      <w:pPr>
        <w:pStyle w:val="Normal"/>
        <w:autoSpaceDE w:val="false"/>
        <w:jc w:val="both"/>
        <w:rPr/>
      </w:pPr>
      <w:r>
        <w:rPr/>
        <w:tab/>
        <w:t>Consent Order executed 11/23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cCutchen, </w:t>
      </w:r>
      <w:r>
        <w:rPr/>
        <w:t>William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12/18/0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erritt, </w:t>
      </w:r>
      <w:r>
        <w:rPr/>
        <w:t>Thomas Rodman MD</w:t>
      </w:r>
    </w:p>
    <w:p>
      <w:pPr>
        <w:pStyle w:val="Normal"/>
        <w:autoSpaceDE w:val="false"/>
        <w:jc w:val="both"/>
        <w:rPr/>
      </w:pPr>
      <w:r>
        <w:rPr/>
        <w:tab/>
        <w:t>Consent Order executed 1/4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oretz, </w:t>
      </w:r>
      <w:r>
        <w:rPr/>
        <w:t>Katherine Clark PA</w:t>
      </w:r>
    </w:p>
    <w:p>
      <w:pPr>
        <w:pStyle w:val="Normal"/>
        <w:autoSpaceDE w:val="false"/>
        <w:jc w:val="both"/>
        <w:rPr/>
      </w:pPr>
      <w:r>
        <w:rPr/>
        <w:tab/>
        <w:t>Re-Entry Agreement executed 2/2/10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owlan, </w:t>
      </w:r>
      <w:r>
        <w:rPr/>
        <w:t>Ashley Elizabeth PA</w:t>
      </w:r>
    </w:p>
    <w:p>
      <w:pPr>
        <w:pStyle w:val="Normal"/>
        <w:autoSpaceDE w:val="false"/>
        <w:jc w:val="both"/>
        <w:rPr/>
      </w:pPr>
      <w:r>
        <w:rPr/>
        <w:tab/>
        <w:t>Consent Order executed 01/06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koh, </w:t>
      </w:r>
      <w:r>
        <w:rPr/>
        <w:t>James Ikemefuna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01/13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ksanen, </w:t>
      </w:r>
      <w:r>
        <w:rPr/>
        <w:t>Owen David MD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Consent Order executed 2/12/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wens, </w:t>
      </w:r>
      <w:r>
        <w:rPr/>
        <w:t>James Lee MD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Consent Order executed 02/16/20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ddock, </w:t>
      </w:r>
      <w:r>
        <w:rPr/>
        <w:t>Heather Noelle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12/14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ndit, </w:t>
      </w:r>
      <w:r>
        <w:rPr/>
        <w:t>Subodh Kumar MD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Consent Order executed 2/15/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Rawal, </w:t>
      </w:r>
      <w:r>
        <w:rPr/>
        <w:t>Kapil MD</w:t>
      </w:r>
    </w:p>
    <w:p>
      <w:pPr>
        <w:pStyle w:val="Normal"/>
        <w:autoSpaceDE w:val="false"/>
        <w:jc w:val="both"/>
        <w:rPr/>
      </w:pPr>
      <w:r>
        <w:rPr/>
        <w:tab/>
        <w:t>Consent Order executed 1/27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Rolls, </w:t>
      </w:r>
      <w:r>
        <w:rPr/>
        <w:t>Jason Andrew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12/22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Russell, </w:t>
      </w:r>
      <w:r>
        <w:rPr/>
        <w:t>Anthony Otis MD</w:t>
      </w:r>
    </w:p>
    <w:p>
      <w:pPr>
        <w:pStyle w:val="Normal"/>
        <w:autoSpaceDE w:val="false"/>
        <w:jc w:val="both"/>
        <w:rPr/>
      </w:pPr>
      <w:r>
        <w:rPr/>
        <w:tab/>
        <w:t>Order relieving MD of his Consent Order obligations executed 12/11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enft, </w:t>
      </w:r>
      <w:r>
        <w:rPr/>
        <w:t>Daniel Scott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12/15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essoms, </w:t>
      </w:r>
      <w:r>
        <w:rPr/>
        <w:t>Rodney Kevin MD</w:t>
      </w:r>
    </w:p>
    <w:p>
      <w:pPr>
        <w:pStyle w:val="Normal"/>
        <w:autoSpaceDE w:val="false"/>
        <w:jc w:val="both"/>
        <w:rPr/>
      </w:pPr>
      <w:r>
        <w:rPr/>
        <w:tab/>
        <w:t>Amended Consent Order executed 12/31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hadzeka, </w:t>
      </w:r>
      <w:r>
        <w:rPr/>
        <w:t>Edwin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1/28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loand, </w:t>
      </w:r>
      <w:r>
        <w:rPr/>
        <w:t>Timothy Peter MD</w:t>
      </w:r>
    </w:p>
    <w:p>
      <w:pPr>
        <w:pStyle w:val="Normal"/>
        <w:autoSpaceDE w:val="false"/>
        <w:jc w:val="both"/>
        <w:rPr/>
      </w:pPr>
      <w:r>
        <w:rPr/>
        <w:tab/>
        <w:t>Consent Order executed 11/25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mith, </w:t>
      </w:r>
      <w:r>
        <w:rPr/>
        <w:t>Ronnie Dale MD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Consent and Waiver and Public Letter of Concern executed 2/17/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quire, </w:t>
      </w:r>
      <w:r>
        <w:rPr/>
        <w:t>Edward Noonan MD</w:t>
      </w:r>
    </w:p>
    <w:p>
      <w:pPr>
        <w:pStyle w:val="Normal"/>
        <w:autoSpaceDE w:val="false"/>
        <w:jc w:val="both"/>
        <w:rPr/>
      </w:pPr>
      <w:r>
        <w:rPr/>
        <w:tab/>
        <w:t>Consent Order executed 1/28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Thampy, </w:t>
      </w:r>
      <w:r>
        <w:rPr/>
        <w:t>Unnikrishnan Narayanan MD</w:t>
      </w:r>
    </w:p>
    <w:p>
      <w:pPr>
        <w:pStyle w:val="Normal"/>
        <w:autoSpaceDE w:val="false"/>
        <w:jc w:val="both"/>
        <w:rPr/>
      </w:pPr>
      <w:r>
        <w:rPr/>
        <w:tab/>
        <w:t>Consent and Waiver and Public Letter of Concern executed 12/7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Torres, </w:t>
      </w:r>
      <w:r>
        <w:rPr/>
        <w:t>Rafael Guillermo MD</w:t>
      </w:r>
    </w:p>
    <w:p>
      <w:pPr>
        <w:pStyle w:val="Normal"/>
        <w:autoSpaceDE w:val="false"/>
        <w:jc w:val="both"/>
        <w:rPr/>
      </w:pPr>
      <w:r>
        <w:rPr/>
        <w:tab/>
        <w:t>Order for Relief of Obligations executed 2/8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Trombley, </w:t>
      </w:r>
      <w:r>
        <w:rPr/>
        <w:t>Richard Walter</w:t>
      </w:r>
    </w:p>
    <w:p>
      <w:pPr>
        <w:pStyle w:val="Normal"/>
        <w:autoSpaceDE w:val="false"/>
        <w:jc w:val="both"/>
        <w:rPr/>
      </w:pPr>
      <w:r>
        <w:rPr/>
        <w:tab/>
        <w:t>Consent Order executed 1/22/10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rban, </w:t>
      </w:r>
      <w:r>
        <w:rPr/>
        <w:t>Edward John MD</w:t>
      </w:r>
    </w:p>
    <w:p>
      <w:pPr>
        <w:pStyle w:val="Normal"/>
        <w:autoSpaceDE w:val="false"/>
        <w:jc w:val="both"/>
        <w:rPr/>
      </w:pPr>
      <w:r>
        <w:rPr/>
        <w:tab/>
        <w:t>Denial letter executed 12/08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elasquez, </w:t>
      </w:r>
      <w:r>
        <w:rPr/>
        <w:t>Indira MD</w:t>
      </w:r>
    </w:p>
    <w:p>
      <w:pPr>
        <w:pStyle w:val="Normal"/>
        <w:autoSpaceDE w:val="false"/>
        <w:jc w:val="both"/>
        <w:rPr/>
      </w:pPr>
      <w:r>
        <w:rPr/>
        <w:tab/>
        <w:t>Public Letter of Concern and Consent and Waiver executed 11/24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aldman, </w:t>
      </w:r>
      <w:r>
        <w:rPr/>
        <w:t>Richard Alan MD</w:t>
      </w:r>
    </w:p>
    <w:p>
      <w:pPr>
        <w:pStyle w:val="Normal"/>
        <w:autoSpaceDE w:val="false"/>
        <w:jc w:val="both"/>
        <w:rPr/>
      </w:pPr>
      <w:r>
        <w:rPr/>
        <w:tab/>
        <w:t>Consent Order executed 11/23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eston, </w:t>
      </w:r>
      <w:r>
        <w:rPr/>
        <w:t>Jonathan Dunbar MD</w:t>
      </w:r>
    </w:p>
    <w:p>
      <w:pPr>
        <w:pStyle w:val="Normal"/>
        <w:autoSpaceDE w:val="false"/>
        <w:jc w:val="both"/>
        <w:rPr/>
      </w:pPr>
      <w:r>
        <w:rPr/>
        <w:tab/>
        <w:t>Consent Order executed 01/12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ilkinson, </w:t>
      </w:r>
      <w:r>
        <w:rPr/>
        <w:t>Heather Lee MD</w:t>
      </w:r>
    </w:p>
    <w:p>
      <w:pPr>
        <w:pStyle w:val="Normal"/>
        <w:autoSpaceDE w:val="false"/>
        <w:jc w:val="both"/>
        <w:rPr/>
      </w:pPr>
      <w:r>
        <w:rPr/>
        <w:tab/>
        <w:t>Consent Order executed 11/23/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inn, </w:t>
      </w:r>
      <w:r>
        <w:rPr/>
        <w:t>Michael John PA</w:t>
      </w:r>
    </w:p>
    <w:p>
      <w:pPr>
        <w:pStyle w:val="Normal"/>
        <w:autoSpaceDE w:val="false"/>
        <w:jc w:val="both"/>
        <w:rPr/>
      </w:pPr>
      <w:r>
        <w:rPr/>
        <w:tab/>
        <w:t>Consent Order executed 2/2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inton, </w:t>
      </w:r>
      <w:r>
        <w:rPr/>
        <w:t>Robert Emmett MD</w:t>
      </w:r>
    </w:p>
    <w:p>
      <w:pPr>
        <w:pStyle w:val="Normal"/>
        <w:autoSpaceDE w:val="false"/>
        <w:jc w:val="both"/>
        <w:rPr/>
      </w:pPr>
      <w:r>
        <w:rPr/>
        <w:tab/>
        <w:t>Consent Order executed 11/23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Yagger, </w:t>
      </w:r>
      <w:r>
        <w:rPr/>
        <w:t>Scott David MD</w:t>
      </w:r>
    </w:p>
    <w:p>
      <w:pPr>
        <w:pStyle w:val="Normal"/>
        <w:autoSpaceDE w:val="false"/>
        <w:jc w:val="both"/>
        <w:rPr/>
      </w:pPr>
      <w:r>
        <w:rPr/>
        <w:tab/>
        <w:t>Public Letter of Concern executed 01/14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-CHARGE CONFERENCE ORIENT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r. Mansfield presented the Board members with orientation information regarding pre-charge conferences to be conducted prior to the Board initiating formal action against a license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jc w:val="both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keepNext w:val="true"/>
        <w:keepLines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jc w:val="both"/>
        <w:rPr/>
      </w:pPr>
      <w:r>
        <w:rPr/>
        <w:t>This meeting was adjourned at 12:30pm, February 19, 2010.</w:t>
      </w:r>
    </w:p>
    <w:p>
      <w:pPr>
        <w:pStyle w:val="Normal"/>
        <w:keepNext w:val="true"/>
        <w:keepLines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right="270" w:hanging="0"/>
        <w:jc w:val="both"/>
        <w:rPr/>
      </w:pPr>
      <w:r>
        <w:rPr/>
        <w:tab/>
        <w:t>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right="270" w:hanging="0"/>
        <w:jc w:val="both"/>
        <w:rPr/>
      </w:pPr>
      <w:r>
        <w:rPr/>
        <w:tab/>
        <w:t>Janice E. Huff, MD</w:t>
      </w:r>
    </w:p>
    <w:p>
      <w:pPr>
        <w:pStyle w:val="Normal"/>
        <w:tabs>
          <w:tab w:val="clear" w:pos="720"/>
          <w:tab w:val="center" w:pos="468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right="270" w:hanging="0"/>
        <w:jc w:val="both"/>
        <w:rPr/>
      </w:pPr>
      <w:r>
        <w:rPr/>
        <w:tab/>
        <w:t>Secretary/Treasurer ‘Pro Tempore’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February 18-19, 201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both"/>
      <w:outlineLvl w:val="3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6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  <w:spacing w:val="6"/>
      <w:sz w:val="23"/>
      <w:szCs w:val="23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ncbom">
    <w:name w:val="headingncbom"/>
    <w:basedOn w:val="DefaultParagraphFont"/>
    <w:qFormat/>
    <w:rPr>
      <w:rFonts w:ascii="Book Antiqua" w:hAnsi="Book Antiqua" w:cs="Book Antiqua"/>
      <w:b/>
      <w:bCs/>
      <w:color w:val="1A0099"/>
      <w:sz w:val="40"/>
      <w:szCs w:val="40"/>
    </w:rPr>
  </w:style>
  <w:style w:type="character" w:styleId="Bodyncbom">
    <w:name w:val="bodyncbom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ubheadncbom">
    <w:name w:val="subheadncbom"/>
    <w:basedOn w:val="DefaultParagraphFont"/>
    <w:qFormat/>
    <w:rPr>
      <w:rFonts w:ascii="Times New Roman" w:hAnsi="Times New Roman" w:cs="Times New Roman"/>
      <w:b/>
      <w:bCs/>
      <w:i/>
      <w:iCs/>
      <w:color w:val="80002B"/>
      <w:sz w:val="28"/>
      <w:szCs w:val="2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Arial"/>
    </w:rPr>
  </w:style>
  <w:style w:type="character" w:styleId="BodyTextChar">
    <w:name w:val="Body Text Char"/>
    <w:basedOn w:val="DefaultParagraphFont"/>
    <w:qFormat/>
    <w:rPr>
      <w:rFonts w:eastAsia="Times New Roman" w:cs="Arial"/>
      <w:sz w:val="22"/>
      <w:szCs w:val="22"/>
    </w:rPr>
  </w:style>
  <w:style w:type="character" w:styleId="TitleChar">
    <w:name w:val="Title Char"/>
    <w:basedOn w:val="DefaultParagraphFont"/>
    <w:qFormat/>
    <w:rPr>
      <w:rFonts w:eastAsia="Times New Roman" w:cs="Arial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 w:cs="Arial"/>
      <w:sz w:val="22"/>
      <w:szCs w:val="22"/>
    </w:rPr>
  </w:style>
  <w:style w:type="character" w:styleId="HeaderChar1">
    <w:name w:val="Header Char1"/>
    <w:basedOn w:val="DefaultParagraphFont"/>
    <w:qFormat/>
    <w:rPr>
      <w:rFonts w:eastAsia="Times New Roman" w:cs="Arial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Arial"/>
      <w:sz w:val="22"/>
      <w:szCs w:val="22"/>
    </w:rPr>
  </w:style>
  <w:style w:type="character" w:styleId="SubtitleChar">
    <w:name w:val="Subtitle Char"/>
    <w:basedOn w:val="DefaultParagraphFont"/>
    <w:qFormat/>
    <w:rPr>
      <w:rFonts w:eastAsia="Times New Roman" w:cs="Arial"/>
      <w:b/>
      <w:bCs/>
      <w:i/>
      <w:iCs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color w:val="000000"/>
      <w:sz w:val="21"/>
      <w:szCs w:val="21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ncbom1">
    <w:name w:val="bodyncbom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eastAsia="Calibri" w:cs="Times New Roma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before="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ind w:left="1800" w:hanging="720"/>
      <w:jc w:val="both"/>
    </w:pPr>
    <w:rPr>
      <w:rFonts w:ascii="Times New Roman" w:hAnsi="Times New Roman" w:cs="Times New Roman"/>
      <w:sz w:val="26"/>
      <w:szCs w:val="26"/>
    </w:rPr>
  </w:style>
  <w:style w:type="paragraph" w:styleId="ABase">
    <w:name w:val="aBase"/>
    <w:basedOn w:val="Normal"/>
    <w:qFormat/>
    <w:pPr>
      <w:jc w:val="both"/>
    </w:pPr>
    <w:rPr>
      <w:rFonts w:ascii="Times New Roman" w:hAnsi="Times New Roman" w:cs="Times New Roman"/>
      <w:sz w:val="26"/>
      <w:szCs w:val="20"/>
    </w:rPr>
  </w:style>
  <w:style w:type="paragraph" w:styleId="AMargin1">
    <w:name w:val="aMargin1"/>
    <w:basedOn w:val="Normal"/>
    <w:qFormat/>
    <w:pPr>
      <w:tabs>
        <w:tab w:val="clear" w:pos="720"/>
        <w:tab w:val="left" w:pos="1080" w:leader="none"/>
      </w:tabs>
      <w:ind w:firstLine="360"/>
      <w:jc w:val="both"/>
    </w:pPr>
    <w:rPr>
      <w:rFonts w:ascii="Times New Roman" w:hAnsi="Times New Roman" w:cs="Times New Roman"/>
      <w:sz w:val="26"/>
      <w:szCs w:val="20"/>
    </w:rPr>
  </w:style>
  <w:style w:type="paragraph" w:styleId="AArticle">
    <w:name w:val="aArticle"/>
    <w:basedOn w:val="Normal"/>
    <w:next w:val="AArticleTitle"/>
    <w:qFormat/>
    <w:pPr>
      <w:jc w:val="center"/>
      <w:outlineLvl w:val="7"/>
    </w:pPr>
    <w:rPr>
      <w:rFonts w:ascii="Times New Roman" w:hAnsi="Times New Roman" w:cs="Times New Roman"/>
      <w:sz w:val="26"/>
      <w:szCs w:val="20"/>
    </w:rPr>
  </w:style>
  <w:style w:type="paragraph" w:styleId="AArticleTitle">
    <w:name w:val="aArticleTitle"/>
    <w:basedOn w:val="Normal"/>
    <w:next w:val="ASection"/>
    <w:qFormat/>
    <w:pPr>
      <w:jc w:val="center"/>
    </w:pPr>
    <w:rPr>
      <w:rFonts w:ascii="Times New Roman" w:hAnsi="Times New Roman" w:cs="Times New Roman"/>
      <w:sz w:val="26"/>
      <w:szCs w:val="20"/>
    </w:rPr>
  </w:style>
  <w:style w:type="paragraph" w:styleId="ABillSection">
    <w:name w:val="aBillSection"/>
    <w:basedOn w:val="Normal"/>
    <w:next w:val="AMargin1"/>
    <w:qFormat/>
    <w:pPr>
      <w:ind w:firstLine="1080"/>
      <w:jc w:val="both"/>
      <w:outlineLvl w:val="2"/>
    </w:pPr>
    <w:rPr>
      <w:rFonts w:ascii="Times New Roman" w:hAnsi="Times New Roman" w:cs="Times New Roman"/>
      <w:sz w:val="26"/>
      <w:szCs w:val="20"/>
    </w:rPr>
  </w:style>
  <w:style w:type="paragraph" w:styleId="ABlock11">
    <w:name w:val="aBlock1"/>
    <w:basedOn w:val="Normal"/>
    <w:qFormat/>
    <w:pPr>
      <w:ind w:left="1800" w:hanging="720"/>
      <w:jc w:val="both"/>
    </w:pPr>
    <w:rPr>
      <w:rFonts w:ascii="Times New Roman" w:hAnsi="Times New Roman" w:cs="Times New Roman"/>
      <w:sz w:val="26"/>
      <w:szCs w:val="20"/>
    </w:rPr>
  </w:style>
  <w:style w:type="paragraph" w:styleId="ABlock2">
    <w:name w:val="aBlock2"/>
    <w:basedOn w:val="ABlock11"/>
    <w:qFormat/>
    <w:pPr>
      <w:ind w:left="2520" w:hanging="720"/>
    </w:pPr>
    <w:rPr/>
  </w:style>
  <w:style w:type="paragraph" w:styleId="ALongTitle">
    <w:name w:val="aLongTitle"/>
    <w:basedOn w:val="Normal"/>
    <w:next w:val="ABase"/>
    <w:qFormat/>
    <w:pPr>
      <w:ind w:left="360" w:hanging="360"/>
      <w:jc w:val="both"/>
    </w:pPr>
    <w:rPr>
      <w:rFonts w:ascii="Times New (W1)" w:hAnsi="Times New (W1)" w:cs="Times New Roman"/>
      <w:caps/>
      <w:sz w:val="26"/>
      <w:szCs w:val="20"/>
    </w:rPr>
  </w:style>
  <w:style w:type="paragraph" w:styleId="ASection">
    <w:name w:val="aSection"/>
    <w:basedOn w:val="Normal"/>
    <w:next w:val="AMargin1"/>
    <w:qFormat/>
    <w:pPr>
      <w:ind w:left="1080" w:hanging="1080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51">
    <w:name w:val="Style 5"/>
    <w:basedOn w:val="Normal"/>
    <w:qFormat/>
    <w:pPr>
      <w:widowControl w:val="false"/>
      <w:autoSpaceDE w:val="false"/>
      <w:spacing w:before="288" w:after="0"/>
      <w:ind w:left="72" w:right="72" w:hanging="0"/>
    </w:pPr>
    <w:rPr>
      <w:rFonts w:ascii="Times New Roman" w:hAnsi="Times New Roman" w:cs="Times New Roman"/>
      <w:sz w:val="23"/>
      <w:szCs w:val="23"/>
    </w:rPr>
  </w:style>
  <w:style w:type="paragraph" w:styleId="History">
    <w:name w:val="history"/>
    <w:basedOn w:val="Normal"/>
    <w:qFormat/>
    <w:pPr>
      <w:ind w:left="1440" w:hanging="144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istoryafter">
    <w:name w:val="historyafter"/>
    <w:basedOn w:val="Normal"/>
    <w:qFormat/>
    <w:pPr>
      <w:ind w:left="1440" w:hanging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Base">
    <w:name w:val="base"/>
    <w:basedOn w:val="Normal"/>
    <w:qFormat/>
    <w:pPr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411">
    <w:name w:val="Style 41"/>
    <w:basedOn w:val="Normal"/>
    <w:qFormat/>
    <w:pPr>
      <w:widowControl w:val="false"/>
      <w:autoSpaceDE w:val="false"/>
      <w:spacing w:before="108" w:after="288"/>
      <w:ind w:right="72" w:hanging="0"/>
    </w:pPr>
    <w:rPr>
      <w:rFonts w:ascii="Verdana" w:hAnsi="Verdana" w:cs="Verdana"/>
      <w:sz w:val="19"/>
      <w:szCs w:val="19"/>
    </w:rPr>
  </w:style>
  <w:style w:type="paragraph" w:styleId="Style61">
    <w:name w:val="Style 6"/>
    <w:basedOn w:val="Normal"/>
    <w:qFormat/>
    <w:pPr>
      <w:widowControl w:val="false"/>
      <w:autoSpaceDE w:val="false"/>
      <w:ind w:right="72" w:hanging="0"/>
    </w:pPr>
    <w:rPr>
      <w:rFonts w:ascii="Times New Roman" w:hAnsi="Times New Roman" w:cs="Times New Roman"/>
      <w:sz w:val="25"/>
      <w:szCs w:val="25"/>
    </w:rPr>
  </w:style>
  <w:style w:type="paragraph" w:styleId="Style311">
    <w:name w:val="Style 31"/>
    <w:basedOn w:val="Normal"/>
    <w:qFormat/>
    <w:pPr>
      <w:widowControl w:val="false"/>
      <w:autoSpaceDE w:val="false"/>
      <w:spacing w:before="288" w:after="0"/>
    </w:pPr>
    <w:rPr>
      <w:rFonts w:ascii="Tahoma" w:hAnsi="Tahoma" w:cs="Tahoma"/>
      <w:b/>
      <w:bCs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4:00Z</dcterms:created>
  <dc:creator>Maureen Bedell</dc:creator>
  <dc:description/>
  <cp:keywords/>
  <dc:language>en-US</dc:language>
  <cp:lastModifiedBy>Maureen V. Bedell</cp:lastModifiedBy>
  <cp:lastPrinted>2010-03-15T09:58:00Z</cp:lastPrinted>
  <dcterms:modified xsi:type="dcterms:W3CDTF">2010-03-15T14:04:00Z</dcterms:modified>
  <cp:revision>3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